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68"/>
        <w:gridCol w:w="2523"/>
      </w:tblGrid>
      <w:tr>
        <w:trPr/>
        <w:tc>
          <w:tcPr>
            <w:tcW w:w="7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Зимен тур "Сторгозия" - втори кръг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ОТОКО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зпитание 3 клас „Л”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.02.20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Чл.238.2.2 еднократен бараж</w:t>
      </w:r>
    </w:p>
    <w:p>
      <w:pPr>
        <w:pStyle w:val="Normal"/>
        <w:rPr/>
      </w:pPr>
      <w:r>
        <w:rPr/>
        <w:t>Дължина 380 м., темп 350м/мин. контр. вр. 66 сек.</w:t>
      </w:r>
    </w:p>
    <w:p>
      <w:pPr>
        <w:pStyle w:val="Normal"/>
        <w:rPr/>
      </w:pPr>
      <w:r>
        <w:rPr/>
        <w:t>Бараж: 220 м., темп 350 м/мин., контр. вр. 38 сек.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592"/>
        <w:gridCol w:w="627"/>
        <w:gridCol w:w="6035"/>
        <w:gridCol w:w="686"/>
        <w:gridCol w:w="783"/>
        <w:gridCol w:w="688"/>
        <w:gridCol w:w="680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оз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тартов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номер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Кон - пород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ол\цвят\роден\баща\собствени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ъстезател (Клуб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арку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Бараж 1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нак. точки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време</w:t>
            </w:r>
          </w:p>
        </w:tc>
        <w:tc>
          <w:tcPr>
            <w:tcW w:w="6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нак. точки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врем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ОГЕЙ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\ 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лин Иванов (МАРЕК)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39</w:t>
            </w:r>
          </w:p>
        </w:tc>
        <w:tc>
          <w:tcPr>
            <w:tcW w:w="6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КИ ЛАУРА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\ Крожувел 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Симеонов (ГАЛОП)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8</w:t>
            </w:r>
          </w:p>
        </w:tc>
        <w:tc>
          <w:tcPr>
            <w:tcW w:w="6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0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АГ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\ 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лин Иванов (МАРЕК)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69</w:t>
            </w:r>
          </w:p>
        </w:tc>
        <w:tc>
          <w:tcPr>
            <w:tcW w:w="6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ВЕНТИСТ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\ Демон 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нтин Спасов (БОЛКАН ХОРСИС)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21</w:t>
            </w:r>
          </w:p>
        </w:tc>
        <w:tc>
          <w:tcPr>
            <w:tcW w:w="6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0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АЦИЯ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\ Оредо Де Полстра 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-Мария Пашова (ЕМАНТО)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6</w:t>
            </w:r>
          </w:p>
        </w:tc>
        <w:tc>
          <w:tcPr>
            <w:tcW w:w="6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ЛЪР ДРИЙМ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\ Риционе 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Найденов (ЛЕВСКИ)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47</w:t>
            </w:r>
          </w:p>
        </w:tc>
        <w:tc>
          <w:tcPr>
            <w:tcW w:w="6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0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РПЕ ДИЕМ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\ 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Найденов (ЛЕВСКИ)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66</w:t>
            </w:r>
          </w:p>
        </w:tc>
        <w:tc>
          <w:tcPr>
            <w:tcW w:w="6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ДЕН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\ 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а Терзиева (МАРЕК)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81</w:t>
            </w:r>
          </w:p>
        </w:tc>
        <w:tc>
          <w:tcPr>
            <w:tcW w:w="6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НДОЛА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\ Надарен 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Тодоров (МИЗИЯ КНЕЖА)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26</w:t>
            </w:r>
          </w:p>
        </w:tc>
        <w:tc>
          <w:tcPr>
            <w:tcW w:w="6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0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Г ЕФ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\ Граник 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анна Сталева (КАРИЕР)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84</w:t>
            </w:r>
          </w:p>
        </w:tc>
        <w:tc>
          <w:tcPr>
            <w:tcW w:w="6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ЛИНДА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\ Енрике 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о Христов (ГЕОРГИ БЕНКОВСКИ)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40</w:t>
            </w:r>
          </w:p>
        </w:tc>
        <w:tc>
          <w:tcPr>
            <w:tcW w:w="6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ЕНОМЕН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\ 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Асенов (КАРИЕР)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68</w:t>
            </w:r>
          </w:p>
        </w:tc>
        <w:tc>
          <w:tcPr>
            <w:tcW w:w="6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КРЕТО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на Капралова (КИБЕЛА)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83</w:t>
            </w:r>
          </w:p>
        </w:tc>
        <w:tc>
          <w:tcPr>
            <w:tcW w:w="6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СКО 4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\ Луксиус 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а Дунева (СВЕТИ ГЕОРГИ)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minated</w:t>
            </w:r>
          </w:p>
        </w:tc>
        <w:tc>
          <w:tcPr>
            <w:tcW w:w="6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КСПЕРТ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\ Граф Гранус 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нимир Кръстанов (МСВ ОПИЦВЕТ)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minated</w:t>
            </w:r>
          </w:p>
        </w:tc>
        <w:tc>
          <w:tcPr>
            <w:tcW w:w="6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КИ 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\ Чармет Z 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-Р Констатин Цветков (АВИТОХОЛ)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minated</w:t>
            </w:r>
          </w:p>
        </w:tc>
        <w:tc>
          <w:tcPr>
            <w:tcW w:w="6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0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АНДО 30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\ Конан Z 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ан Тодоров (СВЕТИ ГЕОРГИ)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minated</w:t>
            </w:r>
          </w:p>
        </w:tc>
        <w:tc>
          <w:tcPr>
            <w:tcW w:w="6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5"/>
        <w:gridCol w:w="3632"/>
        <w:gridCol w:w="2725"/>
      </w:tblGrid>
      <w:tr>
        <w:trPr/>
        <w:tc>
          <w:tcPr>
            <w:tcW w:w="27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Гл. съдия:</w:t>
            </w:r>
          </w:p>
        </w:tc>
        <w:tc>
          <w:tcPr>
            <w:tcW w:w="363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кретар: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680" w:gutter="0" w:header="284" w:top="850" w:footer="20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400800" cy="75438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400800" cy="754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59.45pt;width:503.95pt;height:5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400800" cy="75438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400800" cy="754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59.45pt;width:503.95pt;height:5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408420" cy="84582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408360" cy="846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66.65pt;width:504.55pt;height:66.5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408420" cy="84582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408360" cy="846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6.65pt;width:504.55pt;height:66.5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embedSystemFonts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06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35895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83589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358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83589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43a9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  <Pages>2</Pages>
  <Words>228</Words>
  <Characters>1304</Characters>
  <CharactersWithSpaces>1529</CharactersWithSpaces>
  <Paragraphs>3</Paragraphs>
  <Company>BF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4:38:00Z</dcterms:created>
  <dc:creator>Tedi</dc:creator>
  <dc:description/>
  <dc:language>en-US</dc:language>
  <cp:lastModifiedBy>Tedi</cp:lastModifiedBy>
  <cp:lastPrinted>2011-02-26T14:47:00Z</cp:lastPrinted>
  <dcterms:modified xsi:type="dcterms:W3CDTF">2011-02-27T2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